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96545</wp:posOffset>
            </wp:positionV>
            <wp:extent cx="9144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NGESTELLTENBETRIEBSRAT – SPORTANGEBOT</w:t>
      </w:r>
    </w:p>
    <w:p>
      <w:pPr>
        <w:pStyle w:val="Heading6"/>
        <w:rPr>
          <w:color w:val="FF0000"/>
        </w:rPr>
      </w:pPr>
      <w:r>
        <w:rPr>
          <w:color w:val="FF0000"/>
        </w:rPr>
        <w:t>SOMMERSAISON 2018</w:t>
      </w:r>
    </w:p>
    <w:p>
      <w:pPr>
        <w:pStyle w:val="Normal"/>
        <w:rPr>
          <w:color w:val="FF0000"/>
          <w:sz w:val="4"/>
          <w:szCs w:val="4"/>
          <w:lang w:val="de-AT"/>
        </w:rPr>
      </w:pPr>
      <w:r>
        <w:rPr>
          <w:color w:val="FF0000"/>
          <w:sz w:val="4"/>
          <w:szCs w:val="4"/>
          <w:lang w:val="de-AT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  <w:gridCol w:w="4435"/>
      </w:tblGrid>
      <w:tr>
        <w:trPr>
          <w:trHeight w:val="12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STRANDBAD</w:t>
              <w:br/>
              <w:t>KLOSTERNEUBU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AT"/>
              </w:rPr>
            </w:pPr>
            <w:r>
              <w:rPr>
                <w:b/>
                <w:sz w:val="26"/>
                <w:lang w:val="de-AT"/>
              </w:rPr>
              <w:t>ganzer Tag</w:t>
              <w:br/>
            </w:r>
            <w:r>
              <w:rPr>
                <w:b/>
                <w:color w:val="FF0000"/>
                <w:sz w:val="26"/>
                <w:lang w:val="de-AT"/>
              </w:rPr>
              <w:t xml:space="preserve">Saisonkarten bitte bis spätestens </w:t>
              <w:br/>
              <w:t>26. Mai bestellen!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2,50</w:t>
              <w:br/>
              <w:t>€ 2,-</w:t>
              <w:br/>
              <w:t>€ 30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32"/>
              </w:rPr>
              <w:t>HAPPYLAND</w:t>
              <w:br/>
              <w:t xml:space="preserve">SCHWIMM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Cs w:val="28"/>
                <w:lang w:val="en-GB"/>
              </w:rPr>
              <w:t>ganztags</w:t>
              <w:b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€</w:t>
            </w:r>
            <w:r>
              <w:rPr>
                <w:rFonts w:eastAsia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4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TULLN DONAUSPLAS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ertkarte Aubad/Hallenba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€</w:t>
            </w:r>
            <w:r>
              <w:rPr>
                <w:rFonts w:eastAsia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25,-</w:t>
            </w:r>
          </w:p>
        </w:tc>
      </w:tr>
      <w:tr>
        <w:trPr>
          <w:trHeight w:val="7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2"/>
              </w:rPr>
              <w:t>FREIBÄDER der</w:t>
              <w:br/>
              <w:t>GEMEINDE WI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6"/>
              </w:rPr>
              <w:t>Tageskarte</w:t>
              <w:br/>
              <w:t>ab 13:00 Uhr</w:t>
              <w:br/>
              <w:t>Monat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2,50</w:t>
              <w:br/>
              <w:t>€ 2,-</w:t>
              <w:br/>
              <w:t>€ 10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sz w:val="32"/>
              </w:rPr>
              <w:t>SOLEBAD GMÜND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4 Stunden Karte </w:t>
              <w:br/>
              <w:t>4 Stunden Karte mit Saun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Cs w:val="28"/>
                <w:lang w:val="en-GB"/>
              </w:rPr>
              <w:t>€</w:t>
            </w:r>
            <w:r>
              <w:rPr>
                <w:rFonts w:eastAsia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7,-</w:t>
              <w:br/>
              <w:t>€ 11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RME Wi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 Stunden-Karte</w:t>
              <w:br/>
            </w:r>
            <w:r>
              <w:rPr>
                <w:sz w:val="24"/>
                <w:szCs w:val="24"/>
                <w:lang w:val="en-GB"/>
              </w:rPr>
              <w:t>Tageskarte f. Gewerkschaftsmitgliede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€</w:t>
            </w:r>
            <w:r>
              <w:rPr>
                <w:rFonts w:eastAsia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8,-</w:t>
              <w:br/>
              <w:t>€ 11,-</w:t>
            </w:r>
          </w:p>
        </w:tc>
      </w:tr>
      <w:tr>
        <w:trPr>
          <w:trHeight w:val="90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lang w:val="en-GB"/>
              </w:rPr>
            </w:pPr>
            <w:r>
              <w:rPr>
                <w:sz w:val="32"/>
                <w:lang w:val="en-GB"/>
              </w:rPr>
              <w:t>CLUB DANUB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6"/>
                <w:lang w:val="en-GB"/>
              </w:rPr>
              <w:t>Wertkarte</w:t>
              <w:br/>
              <w:t>10 x in Wien - Fitness, Badminton, Squash, Tennis Gymnastik etc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€</w:t>
            </w:r>
            <w:r>
              <w:rPr>
                <w:rFonts w:eastAsia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50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RME La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 inkl. Saun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de-AT"/>
              </w:rPr>
              <w:t>€</w:t>
            </w:r>
            <w:r>
              <w:rPr>
                <w:rFonts w:eastAsia="Arial"/>
                <w:b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sz w:val="28"/>
                <w:szCs w:val="28"/>
                <w:lang w:val="de-AT"/>
              </w:rPr>
              <w:t>16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fter Work Stand Up Paddling</w:t>
              <w:br/>
            </w:r>
            <w:r>
              <w:rPr>
                <w:sz w:val="20"/>
              </w:rPr>
              <w:t>Gänsehäufelbad / Copa Cagrana / Neusie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:00 – 19:00 Uh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€</w:t>
            </w:r>
            <w:r>
              <w:rPr>
                <w:rFonts w:eastAsia="Arial"/>
                <w:b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sz w:val="28"/>
                <w:szCs w:val="28"/>
                <w:lang w:val="de-AT"/>
              </w:rPr>
              <w:t>10,-</w:t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pacing w:before="0" w:after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Diese Angebote sind mit Sozialfondsgelder gestützt und dürfen nicht an Angehörige oder Freunde weitergegeben werden!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/>
      </w:pPr>
      <w:r>
        <w:rPr>
          <w:sz w:val="32"/>
        </w:rPr>
        <w:t xml:space="preserve">Viel Spaß wünscht dir/Ihnen </w:t>
        <w:tab/>
        <w:tab/>
        <w:t xml:space="preserve">       </w:t>
      </w:r>
      <w:r>
        <w:rPr>
          <w:rFonts w:cs="Bell MT" w:ascii="Bell MT" w:hAnsi="Bell MT"/>
          <w:b w:val="false"/>
          <w:i/>
          <w:sz w:val="32"/>
        </w:rPr>
        <w:t>Michaela Gratzer (f. d. Angestelltenbetriebsrat)</w:t>
      </w:r>
    </w:p>
    <w:sectPr>
      <w:headerReference w:type="default" r:id="rId3"/>
      <w:type w:val="nextPage"/>
      <w:pgSz w:orient="landscape" w:w="15840" w:h="12240"/>
      <w:pgMar w:left="851" w:right="851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u w:val="none"/>
      </w:rPr>
    </w:pPr>
    <w:r>
      <w:rPr>
        <w:u w:val="none"/>
      </w:rPr>
      <w:t>30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de-A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3:00Z</dcterms:created>
  <dc:creator>Gratzer Wolfgang</dc:creator>
  <dc:description/>
  <cp:keywords/>
  <dc:language>en-US</dc:language>
  <cp:lastModifiedBy>Gratzer Michaela</cp:lastModifiedBy>
  <cp:lastPrinted>2017-05-12T12:06:00Z</cp:lastPrinted>
  <dcterms:modified xsi:type="dcterms:W3CDTF">2018-05-02T07:08:00Z</dcterms:modified>
  <cp:revision>7</cp:revision>
  <dc:subject/>
  <dc:title>Angestelltenbetriebsrat – Sport 2002 11 28</dc:title>
</cp:coreProperties>
</file>