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COUSCOUS-NOCKERL     VARIATIONE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UTATEN:</w:t>
      </w:r>
      <w:r>
        <w:rPr/>
        <w:t xml:space="preserve">  500 g Topfen, 100 g Couscous, 50 g Semmelbrösel, 2 Eier, 60 g Butter, Salz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 xml:space="preserve">Für die </w:t>
      </w:r>
      <w:r>
        <w:rPr>
          <w:u w:val="single"/>
        </w:rPr>
        <w:t>salzige Variante</w:t>
      </w:r>
      <w:r>
        <w:rPr/>
        <w:t xml:space="preserve">   -      Pfeffer und zerdrückter Knoblauch (nach Geschmack)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/>
        <w:t>feingehackte Zwiebel, Paprikastreifen, Reibkäse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/>
        <w:t>eventuell Schinkenstreifen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</w:rPr>
        <w:t xml:space="preserve">                       </w:t>
      </w:r>
      <w:r>
        <w:rPr/>
        <w:t xml:space="preserve">Für die </w:t>
      </w:r>
      <w:r>
        <w:rPr>
          <w:u w:val="single"/>
        </w:rPr>
        <w:t>süße Variante</w:t>
      </w:r>
      <w:r>
        <w:rPr/>
        <w:t xml:space="preserve">   -         Vanillezucker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t>Apfelmus oder Fruchtsau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UBEREITUNG:</w:t>
      </w:r>
      <w:r>
        <w:rPr/>
        <w:t xml:space="preserve">   Zuerst den Topfen, mit Couscous, Eier, Brösel, Butter und den Gewürzen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vermischen -  mindestens ½ Stunde rasten lassen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Dann die Nockerln formen und in kochendes Salzwasser geben und bei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reduzierte Hitze ca. 10 Minuten ziehen lassen – die Nockerl herausnehmen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und etwas überkühlen lassen – in einer Pfanne mit etwas Butter schwenken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Mit Salat und Kräuterjoghurt servier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 D E 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Die Nockerl zubereiten wie oben beschri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In der Zwischenzeit  feingehackte Zwiebel und Paprikastreifen anröste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In eine befettete Auflaufform die Couscousnockerln hineingeben und dan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das Zwiebel-Paprikagemisch darauf verteilen und zum Schlus</w:t>
      </w:r>
      <w:r>
        <w:rPr/>
        <w:t>s</w:t>
      </w:r>
      <w:r>
        <w:rPr/>
        <w:t xml:space="preserve"> mit geriebene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 xml:space="preserve">Käse überbacken </w:t>
      </w:r>
      <w:r>
        <w:rPr>
          <w:u w:val="single"/>
        </w:rPr>
        <w:t>(vegetarische Vari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Wer natürlich gerne etwas Schinken dabei haben will – macht die obe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angeführte Zubereitung – und streut zu dem Zwiebel-Paprikagemisch no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die Schinkenst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es gerne </w:t>
      </w:r>
      <w:r>
        <w:rPr>
          <w:b/>
          <w:bCs/>
          <w:u w:val="single"/>
        </w:rPr>
        <w:t>Süß</w:t>
      </w:r>
      <w:r>
        <w:rPr/>
        <w:t xml:space="preserve"> hat  - bereitet die Grundmasse ohne (Pfeffer und Knoblauch) zu – dafür komm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Vanillezucker dazu – die Zubereitung wie oben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Die Couscousnockerln entweder nur mit Zucker und Zimt und entwed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Apfelmus oder Kompott nach Wahl – oder mit einer Fruchtsauce serviere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361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3:00Z</dcterms:created>
  <dc:creator>Gratzer Michaela</dc:creator>
  <dc:description/>
  <dc:language>en-US</dc:language>
  <cp:lastModifiedBy>Gratzer Michaela, RWV</cp:lastModifiedBy>
  <dcterms:modified xsi:type="dcterms:W3CDTF">2016-10-27T12:03:00Z</dcterms:modified>
  <cp:revision>2</cp:revision>
  <dc:subject/>
  <dc:title/>
</cp:coreProperties>
</file>