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B U C H W E I Z E N T O R T 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/>
      </w:pPr>
      <w:r>
        <w:rPr/>
        <w:t>ZUTATEN – TEIG   6 Eiklar, 5 dag Kristallzucker, Salz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</w:t>
      </w:r>
      <w:r>
        <w:rPr/>
        <w:t>6 Dotter, 10 dag Staubzucker, 7 dag Erdäpfelstärke, 10 dag Buchweizenmehl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</w:t>
      </w:r>
      <w:r>
        <w:rPr/>
        <w:t>1 Pkt. Backpulver, 1 Pkt. Vanillezucker, 10 dag W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AG: 1 Pkt. QimiQ, 4 Becher Schlagobers, Preiselbeermarmel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NITUR:  12 – 16 Stk. Cranberries zur Verzierung und eventuell Schokostreusel für den 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EREITUNG:   Eiklar mit Salz und Zucker steif ausschlagen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</w:t>
      </w:r>
      <w:r>
        <w:rPr/>
        <w:t>Dotter, Zucker, Erdäpfel- und Buchweizenmehl mit Backpulver, Vanillezucke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</w:t>
      </w:r>
      <w:r>
        <w:rPr/>
        <w:t>und Wasser verrühren – den Eischnee vorsichtig unterheben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</w:t>
      </w:r>
      <w:r>
        <w:rPr/>
        <w:t>Den Teig in eine Tortenform (26 – 28 cm  Durchmesser) füllen – bei ca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</w:t>
      </w:r>
      <w:r>
        <w:rPr/>
        <w:t>150° C  45 min. backen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</w:t>
      </w:r>
      <w:r>
        <w:rPr/>
        <w:t>Torte auskühlen lassen – 1 x oder 2 x durchschne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</w:t>
      </w:r>
      <w:r>
        <w:rPr/>
        <w:t>QimiQ glattrühren – Schlagobers steifschlagen und zusammen mischen -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</w:t>
      </w:r>
      <w:r>
        <w:rPr/>
        <w:t>1/3 davon wegnehmen – in den Rest Preiselbeermarmelade einrühren nach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</w:t>
      </w:r>
      <w:r>
        <w:rPr/>
        <w:t>Geschmack - die Torte damit füllen – und die Torte zusammensetzen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</w:t>
      </w:r>
      <w:r>
        <w:rPr/>
        <w:t>Mit dem restlichen Obers bestreichen (oben und Rand) - mit Cranberrie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</w:t>
      </w:r>
      <w:r>
        <w:rPr/>
        <w:t>dekorieren und den Rand mit Schokostreusel besteuen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A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/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0B289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1:00Z</dcterms:created>
  <dc:creator>Seebach Anna-Christine, RWA</dc:creator>
  <dc:description/>
  <dc:language>en-US</dc:language>
  <cp:lastModifiedBy>Gratzer Michaela, RWV</cp:lastModifiedBy>
  <dcterms:modified xsi:type="dcterms:W3CDTF">2014-07-29T08:11:00Z</dcterms:modified>
  <cp:revision>2</cp:revision>
  <dc:subject/>
  <dc:title/>
</cp:coreProperties>
</file>